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1143000" cy="11430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89pt;width:89.95pt;height:89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-640715</wp:posOffset>
                </wp:positionV>
                <wp:extent cx="2653030" cy="2485390"/>
                <wp:effectExtent l="38100" t="2540" r="3810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7400">
                          <a:off x="0" y="0"/>
                          <a:ext cx="2653200" cy="2485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5pt;margin-top:-50.5pt;width:208.85pt;height:195.65pt;mso-wrap-style:none;v-text-anchor:middle;rotation:242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685800" cy="457200"/>
                <wp:effectExtent l="8255" t="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98.95pt,98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1371600" cy="914400"/>
                <wp:effectExtent l="8255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152.95pt,215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38285" cy="6512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10375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s formes de 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9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tes formes de 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-575945</wp:posOffset>
                </wp:positionV>
                <wp:extent cx="8089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ntéri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nté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55:00Z</dcterms:created>
  <dc:creator>user</dc:creator>
  <dc:description/>
  <cp:keywords/>
  <dc:language>en-US</dc:language>
  <cp:lastModifiedBy>user</cp:lastModifiedBy>
  <dcterms:modified xsi:type="dcterms:W3CDTF">2008-01-31T21:08:00Z</dcterms:modified>
  <cp:revision>2</cp:revision>
  <dc:subject/>
  <dc:title> </dc:title>
</cp:coreProperties>
</file>