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315pt;width:62.95pt;height:62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685800" cy="685800"/>
                <wp:effectExtent l="28575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33pt;width:53.95pt;height:5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525780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52pt;width:413.95pt;height:188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5143500" cy="685800"/>
                <wp:effectExtent l="0" t="19050" r="254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566.95pt,314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3086100" cy="457200"/>
                <wp:effectExtent l="0" t="19050" r="317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575.95pt,359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600700" cy="2514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pt;width:440.95pt;height:197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8pt;width:62.95pt;height:53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514600" cy="571500"/>
                <wp:effectExtent l="635" t="19050" r="444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pt" to="584.95pt,125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5760" cy="6741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2967355</wp:posOffset>
                </wp:positionV>
                <wp:extent cx="16090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 forme de 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éri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3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 forme de 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 forme de 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éri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 forme de 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909955</wp:posOffset>
                </wp:positionV>
                <wp:extent cx="13804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ulateur de v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1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ulateur de v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54:00Z</dcterms:created>
  <dc:creator>user</dc:creator>
  <dc:description/>
  <cp:keywords/>
  <dc:language>en-US</dc:language>
  <cp:lastModifiedBy>user</cp:lastModifiedBy>
  <dcterms:modified xsi:type="dcterms:W3CDTF">2008-01-31T20:55:00Z</dcterms:modified>
  <cp:revision>3</cp:revision>
  <dc:subject/>
  <dc:title> </dc:title>
</cp:coreProperties>
</file>